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1" w:color="000000"/>
        </w:pBdr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-802005</wp:posOffset>
            </wp:positionV>
            <wp:extent cx="1494155" cy="214439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nteressengemeinschaft</w:t>
        <w:br/>
        <w:t>Konradsheimer Bürger e.V.</w:t>
      </w:r>
    </w:p>
    <w:p>
      <w:pPr>
        <w:pStyle w:val="Normal"/>
        <w:pBdr>
          <w:bottom w:val="single" w:sz="12" w:space="2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72"/>
          <w:szCs w:val="72"/>
        </w:rPr>
      </w:pPr>
      <w:r>
        <w:rPr>
          <w:rFonts w:cs="Lucida Calligraphy" w:ascii="Lucida Calligraphy" w:hAnsi="Lucida Calligraphy"/>
          <w:b/>
          <w:bCs/>
          <w:sz w:val="72"/>
          <w:szCs w:val="72"/>
        </w:rPr>
        <w:t>Aufnahme Antrag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72"/>
          <w:szCs w:val="72"/>
        </w:rPr>
      </w:pPr>
      <w:r>
        <w:rPr>
          <w:rFonts w:cs="Lucida Calligraphy" w:ascii="Lucida Calligraphy" w:hAnsi="Lucida Calligraphy"/>
          <w:b/>
          <w:bCs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ermit beantrage ich die Mitgliedschaft bei der</w:t>
        <w:br/>
      </w:r>
      <w:r>
        <w:rPr>
          <w:b/>
          <w:bCs/>
          <w:sz w:val="28"/>
          <w:szCs w:val="28"/>
        </w:rPr>
        <w:t>Interessengemeinschaft Konradsheimer Bürger e.V.</w:t>
        <w:br/>
      </w:r>
      <w:r>
        <w:rPr>
          <w:sz w:val="28"/>
          <w:szCs w:val="28"/>
        </w:rPr>
        <w:t>Zurzeit beträgt der Jahresbeitrag 8€ pro 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Nachname</w:t>
        <w:tab/>
        <w:t>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Vorname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Geb.-Datum</w:t>
        <w:tab/>
        <w:t>____/____/_______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Straße</w:t>
        <w:tab/>
        <w:t>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Wohnort</w:t>
        <w:tab/>
        <w:t>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Telefon</w:t>
        <w:tab/>
        <w:t>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E-Mail</w:t>
        <w:tab/>
        <w:t>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und Unterschr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Satzung und die Datenschutzerklärung erkenne ich mit meiner Unterschrift an. </w:t>
        <w:br/>
        <w:t>Sie sind jederzeit bei jedem Mitglied des Vorstandes einsehbar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hresbeitrag und Spenden bitte auf das Konto der Kreissparkasse Köln</w:t>
        <w:br/>
        <w:t>IG Konradsheimer Bürger</w:t>
        <w:br/>
        <w:t>IBAN DE54 3705 0299 0191 2841 20 oder mit der Einzugsermächtigung gemäß Rückse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inzugsermächtigu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Ich ermächtige die Interessengemeinschaft Konradsheimer Bürger e.V. den Jahresbeitrag von dem untenstehenden Konto einzuziehen. </w:t>
        <w:br/>
        <w:t xml:space="preserve">Zugleich weise ich mein Kreditinstitut an, die von der </w:t>
        <w:br/>
        <w:t xml:space="preserve">Interessengemeinschaft Konradsheimer Bürger e.V. </w:t>
        <w:br/>
        <w:t>auf mein Konto gezogene Lastschrift einzulö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oinha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name und Name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ße und Hausnummer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Z und Ortsname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/ Kreditinstitut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IBAN    </w:t>
      </w:r>
      <w:r>
        <w:rPr>
          <w:sz w:val="32"/>
          <w:szCs w:val="32"/>
        </w:rPr>
        <w:t>DE ___   ________   ________   ________   ________ 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, Unterschrif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35:00Z</dcterms:created>
  <dc:creator>urban-rainer urban-rainer</dc:creator>
  <dc:description/>
  <cp:keywords/>
  <dc:language>en-US</dc:language>
  <cp:lastModifiedBy>urban-rainer urban-rainer</cp:lastModifiedBy>
  <cp:lastPrinted>2023-01-26T17:35:00Z</cp:lastPrinted>
  <dcterms:modified xsi:type="dcterms:W3CDTF">2023-01-26T16:35:00Z</dcterms:modified>
  <cp:revision>3</cp:revision>
  <dc:subject/>
  <dc:title/>
</cp:coreProperties>
</file>